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LBECK DSFC 2018 OPEN DAY DATE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83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Saturday Morning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Wednesday Afternoons</w:t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 September 201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 September 2017</w:t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7 October 201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 October 2017</w:t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4 November 201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 January 2018</w:t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 November 201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 March 2018</w:t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2 December 201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 January 201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 February 201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March 201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 May 201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 June 201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3:00Z</dcterms:created>
  <dc:creator>linda.tilley</dc:creator>
  <dc:description/>
  <dc:language>en-US</dc:language>
  <cp:lastModifiedBy>S. Disney</cp:lastModifiedBy>
  <cp:lastPrinted>2015-04-09T10:05:00Z</cp:lastPrinted>
  <dcterms:modified xsi:type="dcterms:W3CDTF">2017-06-05T15:13:00Z</dcterms:modified>
  <cp:revision>2</cp:revision>
  <dc:subject/>
  <dc:title>2009 FAM VISIT DATES</dc:title>
</cp:coreProperties>
</file>